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2240" w:h="15840"/>
          <w:pgMar w:left="357" w:right="357" w:gutter="0" w:header="0" w:top="284" w:footer="0" w:bottom="35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drawing>
          <wp:inline distT="0" distB="0" distL="0" distR="0">
            <wp:extent cx="6859905" cy="9601200"/>
            <wp:effectExtent l="0" t="0" r="0" b="0"/>
            <wp:docPr id="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9905" cy="960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orient="landscape" w:w="15840" w:h="12240"/>
          <w:pgMar w:left="357" w:right="284" w:gutter="0" w:header="0" w:top="357" w:footer="0" w:bottom="35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lang w:val="en-US" w:eastAsia="en-US"/>
        </w:rPr>
        <w:drawing>
          <wp:inline distT="0" distB="0" distL="0" distR="0">
            <wp:extent cx="9601200" cy="68580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01200" cy="685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9601200" cy="68580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01200" cy="685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9601200" cy="685800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01200" cy="685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orient="landscape" w:w="15840" w:h="12240"/>
          <w:pgMar w:left="357" w:right="284" w:gutter="0" w:header="0" w:top="357" w:footer="0" w:bottom="35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601200" cy="685800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01200" cy="685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357" w:right="357" w:gutter="0" w:header="0" w:top="284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8T02:51:00Z</dcterms:created>
  <dc:creator>quangdungvn</dc:creator>
  <dc:description/>
  <dc:language>en-US</dc:language>
  <cp:lastModifiedBy>IT</cp:lastModifiedBy>
  <dcterms:modified xsi:type="dcterms:W3CDTF">2010-11-18T02:51:00Z</dcterms:modified>
  <cp:revision>2</cp:revision>
  <dc:subject/>
  <dc:title>  </dc:title>
</cp:coreProperties>
</file>